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3.2016</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Растопчина, д.51, общей площадью 49,2 кв.м., а именно помещение № 16 по плану второго этажа здания. </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оказания услуг по сопровождению торжественной церемонии бракосочетания в соответствии с графиком использования</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6 500 (Шесть тысяч пятьсот руб)</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5:00Z</dcterms:created>
  <dc:creator>User</dc:creator>
  <dc:description/>
  <cp:keywords/>
  <dc:language>en-US</dc:language>
  <cp:lastModifiedBy>User</cp:lastModifiedBy>
  <dcterms:modified xsi:type="dcterms:W3CDTF">2016-03-02T07:06:00Z</dcterms:modified>
  <cp:revision>1</cp:revision>
  <dc:subject/>
  <dc:title>ЗАЯВКА</dc:title>
</cp:coreProperties>
</file>